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33333" w:val="clear"/>
        <w:spacing w:before="0" w:after="24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ascii="Arial" w:hAnsi="Arial" w:cs="Arial"/>
          <w:b/>
          <w:b/>
          <w:bCs/>
          <w:color w:val="CCCCCC"/>
          <w:sz w:val="17"/>
          <w:sz w:val="17"/>
          <w:szCs w:val="17"/>
          <w:rtl w:val="true"/>
        </w:rPr>
        <w:t>יום שישי</w:t>
      </w:r>
      <w:r>
        <w:rPr>
          <w:rFonts w:cs="Arial" w:ascii="Arial" w:hAnsi="Arial"/>
          <w:b/>
          <w:bCs/>
          <w:color w:val="CCCCCC"/>
          <w:sz w:val="17"/>
          <w:szCs w:val="17"/>
          <w:rtl w:val="true"/>
        </w:rPr>
        <w:t xml:space="preserve">, </w:t>
      </w:r>
      <w:r>
        <w:rPr>
          <w:rFonts w:cs="Arial" w:ascii="Arial" w:hAnsi="Arial"/>
          <w:b/>
          <w:bCs/>
          <w:color w:val="CCCCCC"/>
          <w:sz w:val="17"/>
          <w:szCs w:val="17"/>
        </w:rPr>
        <w:t>21</w:t>
      </w:r>
      <w:r>
        <w:rPr>
          <w:rFonts w:cs="Arial" w:ascii="Arial" w:hAnsi="Arial"/>
          <w:b/>
          <w:bCs/>
          <w:color w:val="CCCCCC"/>
          <w:sz w:val="17"/>
          <w:szCs w:val="1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CCCC"/>
          <w:sz w:val="17"/>
          <w:sz w:val="17"/>
          <w:szCs w:val="17"/>
          <w:rtl w:val="true"/>
        </w:rPr>
        <w:t xml:space="preserve">ביוני </w:t>
      </w:r>
      <w:r>
        <w:rPr>
          <w:rFonts w:cs="Arial" w:ascii="Arial" w:hAnsi="Arial"/>
          <w:b/>
          <w:bCs/>
          <w:color w:val="CCCCCC"/>
          <w:sz w:val="17"/>
          <w:szCs w:val="17"/>
        </w:rPr>
        <w:t>2013</w:t>
      </w:r>
      <w:r>
        <w:rPr>
          <w:rFonts w:cs="Arial" w:ascii="Arial" w:hAnsi="Arial"/>
          <w:b/>
          <w:bCs/>
          <w:color w:val="FFFFFF"/>
          <w:sz w:val="17"/>
          <w:szCs w:val="1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17"/>
          <w:sz w:val="17"/>
          <w:szCs w:val="17"/>
          <w:rtl w:val="true"/>
        </w:rPr>
        <w:t>ישי פרידמן</w:t>
      </w:r>
    </w:p>
    <w:p>
      <w:pPr>
        <w:pStyle w:val="Normal"/>
        <w:numPr>
          <w:ilvl w:val="0"/>
          <w:numId w:val="0"/>
        </w:numPr>
        <w:shd w:fill="333333" w:val="clear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CCCCCC"/>
          <w:sz w:val="27"/>
          <w:szCs w:val="27"/>
        </w:rPr>
      </w:pPr>
      <w:bookmarkStart w:id="0" w:name="3460779916895630731"/>
      <w:bookmarkEnd w:id="0"/>
      <w:r>
        <w:rPr>
          <w:rFonts w:ascii="Arial" w:hAnsi="Arial" w:cs="Arial"/>
          <w:b/>
          <w:b/>
          <w:bCs/>
          <w:color w:val="CCCCCC"/>
          <w:sz w:val="27"/>
          <w:sz w:val="27"/>
          <w:szCs w:val="27"/>
          <w:rtl w:val="true"/>
        </w:rPr>
        <w:t>האב גבריאל נדאף ומאבקו לטובת השתלבות צעירים נוצרים בחברה הישראלית</w:t>
      </w:r>
    </w:p>
    <w:p>
      <w:pPr>
        <w:pStyle w:val="Normal"/>
        <w:shd w:fill="333333" w:val="clear"/>
        <w:jc w:val="center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DD7700"/>
          <w:sz w:val="18"/>
          <w:szCs w:val="18"/>
          <w:rtl w:val="true"/>
        </w:rPr>
        <w:drawing>
          <wp:inline distT="0" distB="0" distL="0" distR="0">
            <wp:extent cx="2180590" cy="3047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3333" w:val="clear"/>
        <w:jc w:val="left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  <w:rtl w:val="true"/>
        </w:rPr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סוף השבוע האחרון ניסה הכומר 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בראיל נדאף לשבור את החרם שהוטל עליו ולהיכנס לכנסיית האורתודוכסית 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שאת תפילה קצרה ולהדליק נ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ניסתו התאפשרה רק בזכות העובדה שכמה לוחמי מג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 וקצינים בצה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 בני העדה הנוצרית ליוו אותו לבית התפיל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אז שהכומר נודה על ידי חברי מועצת העדה הנוצרית האורתודוכס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מנוהלת ביד רמה בידי ד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 עזמי חכ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תושב נצרת החבר במפלגה הקומוניסט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גנים על נדאף שומרים המלווים אותו בכל אשר ילך</w:t>
      </w:r>
      <w:r>
        <w:rPr>
          <w:rFonts w:cs="Arial" w:ascii="Arial" w:hAnsi="Arial"/>
          <w:color w:val="CCCCCC"/>
          <w:sz w:val="18"/>
          <w:szCs w:val="18"/>
          <w:rtl w:val="true"/>
        </w:rPr>
        <w:t>.</w:t>
        <w:br/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סיבת הנידו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דאף 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בראיל מאמין שעל צעירי העדה הנוצרית להשתלב בחברה הישראל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בעד גיוס ערבים נוצרים לצבא ולמערכת הביטחו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תומך בשירות לאומי והוא סבור שמדינת ישראל היא העוגן והביטחון למיעוט הנוצרי שחי בגבולותי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אבל מאז שהכומר נדאף והצעירים שמקיפים אותו 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צאו מהארו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הכריזו שהם תומכים במדינת ישראל ומחויבים ל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פתחה תיבת פנדורה 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שד הלאומנ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שתמיד היה נפקד</w:t>
      </w:r>
      <w:r>
        <w:rPr>
          <w:rFonts w:cs="Arial" w:ascii="Arial" w:hAnsi="Arial"/>
          <w:color w:val="CCCCCC"/>
          <w:sz w:val="18"/>
          <w:szCs w:val="18"/>
          <w:rtl w:val="true"/>
        </w:rPr>
        <w:t>-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וכח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חל לרקד בסמטאותיה היפות והעתיק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עת מתנהל מאבק של קואליציה משונ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מורכבת מהתנועה הקומוניסטית בנצרת ומהאסלאמיסטים מתנגדי השילוב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גד אנשי המחנה של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דבריהם של אנשי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קואליציה הקו מוניסטית</w:t>
      </w:r>
      <w:r>
        <w:rPr>
          <w:rFonts w:cs="Arial" w:ascii="Arial" w:hAnsi="Arial"/>
          <w:color w:val="CCCCCC"/>
          <w:sz w:val="18"/>
          <w:szCs w:val="18"/>
          <w:rtl w:val="true"/>
        </w:rPr>
        <w:t>-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סלאמית יצאה למסע השמצות אגרסיבי בעיתונות הערבית המקומית והבינלאומ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רשתות החברתיות וביוטיוב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אחד הסרטונים התוקפים 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את נדאף ברשת מייחל למותו של 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סוכן הציונ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בוגד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משוגע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איש שרץ אחרי הכסף ומגייס צעירים לצבא הכיבוש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באתרים ערבים פורסמו קישורים לעמוד פייסבוק שמציג 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שימה שחור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של כמ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חיילי צה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 ואנשי מערכת הביטחון בני העדה הנוצרית שתומכים ומעודדים צעירים להתגייס לצה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תמונות של נערים ונער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נים ובנות של בני העדה הנוצרית שהשתתפו ביום מורשת קרב של צה</w:t>
      </w:r>
      <w:r>
        <w:rPr>
          <w:rFonts w:cs="Arial" w:ascii="Arial" w:hAnsi="Arial"/>
          <w:color w:val="CCCCCC"/>
          <w:sz w:val="18"/>
          <w:szCs w:val="18"/>
          <w:rtl w:val="true"/>
        </w:rPr>
        <w:t>?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לגו לעיתונות הערבית ועוררו גל עכור של נאצות והטרדות בבתי הספ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רשתות החברתיות וברחוב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ורים 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ך טוענים הו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דנו עם התלמידים בשאלה 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דוע יהיה זה אסון להתגייס לצה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תנגדי גיוס נכנסו לבתי הספר בנצרת והחתימו נערים שלא יתגייסו לצבא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המצב הגיע לכך שחיילים תושבי העיר מבקשים ממפקדיהם לצאת הביתה בלבוש אזרח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חשש להצקות ולהטרד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</w:p>
    <w:p>
      <w:pPr>
        <w:pStyle w:val="Normal"/>
        <w:shd w:fill="333333" w:val="clear"/>
        <w:jc w:val="left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אוויר טעון באלימות עצור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טוענים אנשי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>,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אם לא ישימו קו אדום עכשי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סיפור הזה הולך להתפוצץ בפנים של כול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ם קוראים למקבלי ההחלטות בישראל להתייחס בכובד ראש למגמות בנצרת ולעצור את גל ההסת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שמקורו 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לטענתם 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אנשי העירייה 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פעילי התנועה הקומוניסטית בעיר וגם בכמה חברי כנסת ערבים</w:t>
      </w:r>
      <w:r>
        <w:rPr>
          <w:rFonts w:cs="Arial" w:ascii="Arial" w:hAnsi="Arial"/>
          <w:color w:val="CCCCCC"/>
          <w:sz w:val="18"/>
          <w:szCs w:val="18"/>
          <w:rtl w:val="true"/>
        </w:rPr>
        <w:t>.</w:t>
        <w:br/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סכסוך בנצרת בין תומכי הגיוס למתנגדיו התחיל כשבנצרת עילית נערך כנס מטעם משרד הביטחון וחברי פורום העדה הנוצר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שמטרתו לסייע לצעירים נוצרים להתגייס לצבא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שמותיהם ותמונותיהם של מארגני הכנס החלו לצוץ בכל מקו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חד הכמרים המשתתפים נמלט באותו יום מהכנס לנוכח התגובות הזועמות שהגיעו אליו בעקבות השתתפות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כעס הגדול נבע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טוענים המארגנ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העובדה שבפעם הראשונה מתקיים כינוס פומבי המביע הזדהות עם הממסד הישראל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עם נכונות להתגייס לצבא ולהשתלב בחברה הישראל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כאן הגיעו התגובות החריפות וההפגנות הגדולות נגד הפעילים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וצרים תמיד התגייסו לצה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ספר אחד המארגנים</w:t>
      </w:r>
      <w:r>
        <w:rPr>
          <w:rFonts w:cs="Arial" w:ascii="Arial" w:hAnsi="Arial"/>
          <w:color w:val="CCCCCC"/>
          <w:sz w:val="18"/>
          <w:szCs w:val="18"/>
          <w:rtl w:val="true"/>
        </w:rPr>
        <w:t>,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שהם ידברו על זה בקו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לי פחד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בפומבי 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דבר כזה מעולם לא היה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תגובות לא איחרו לבוא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לבד הנידוי של הכומר נדאף ומסע ההשמצות נגד הפעילים וילדיה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רגנו פוליטיקאים ואנשי עיריית נצרת כנס המוני ובמרכזו הקריאה</w:t>
      </w:r>
      <w:r>
        <w:rPr>
          <w:rFonts w:cs="Arial" w:ascii="Arial" w:hAnsi="Arial"/>
          <w:color w:val="CCCCCC"/>
          <w:sz w:val="18"/>
          <w:szCs w:val="18"/>
          <w:rtl w:val="true"/>
        </w:rPr>
        <w:t>: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 מתגייסים לצבא הכיבוש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צעיר הדרוזי עומאר סעד מהכפר מראר שלף צווי זימון לצבא וקרע אותם לקול מחיאות כפיים סוערות ומשולהב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שורה הראשונה בקהל אפשר היה לראות כיצד ח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 מוחמד בראכ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ו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 חד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ש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וחא כפיים בהתלהב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ידו עמדו זקופים ראש עיריית נצרת ראמז 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איסי וראש מועצת העדה האורתודוכסית ד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 עזמי חכ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גם ח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 דב חנין היה באירוע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שזו האווירה ואלו הרוחות המנשבות בנצרת מצד ראשי העיריי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דוע מפתיעים אותנו גלי הסתה נגד חיילים נוצ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"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שואל קצין חבר פורום העדה הנוצר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ק לאחרונ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ספר הקצי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דרשה עיריית נצרת בעזרת ארגון 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עדאל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צו מניעה האוסר שיווק קרקעות בנצרת לאנשי מערכת הביטחו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טענה שמתן קרקעות לאנשי צבא הוא אפליה נגד שאר תושבי 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ה שהעירייה אומרת בעצם הוא שאת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שי צה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 והמשטרה הנוצ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 שווים כלו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כל מקום אחר במדינת ישראל הקריקטריון של שירות בצה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 הוא יתרו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כאן בנצרת זה הופך להיות חיסרו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ספר הקצי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קצין קרב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אני רואה את החבר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 שלנו הנוצרים בחז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ם היו ב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עמוד ענ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ב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עופרת יצוק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'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עשו דברים חשוב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תה יודע שהם מרגישים הרבה יותר בטוחים בחזית מאשר בבית שלהם 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>?"</w:t>
      </w:r>
    </w:p>
    <w:p>
      <w:pPr>
        <w:pStyle w:val="Normal"/>
        <w:shd w:fill="333333" w:val="clear"/>
        <w:jc w:val="left"/>
        <w:rPr>
          <w:rFonts w:ascii="Arial" w:hAnsi="Arial" w:cs="Arial"/>
          <w:color w:val="CCCCCC"/>
          <w:sz w:val="18"/>
          <w:szCs w:val="18"/>
        </w:rPr>
      </w:pP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יש בשורה</w:t>
      </w:r>
    </w:p>
    <w:p>
      <w:pPr>
        <w:pStyle w:val="Normal"/>
        <w:shd w:fill="333333" w:val="clear"/>
        <w:jc w:val="left"/>
        <w:rPr/>
      </w:pP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מרכז הסערה עומד הכומר 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ובראיל נדאף </w:t>
      </w:r>
      <w:r>
        <w:rPr>
          <w:rFonts w:cs="Arial" w:ascii="Arial" w:hAnsi="Arial"/>
          <w:color w:val="CCCCCC"/>
          <w:sz w:val="18"/>
          <w:szCs w:val="18"/>
          <w:rtl w:val="true"/>
        </w:rPr>
        <w:t>(</w:t>
      </w:r>
      <w:r>
        <w:rPr>
          <w:rFonts w:cs="Arial" w:ascii="Arial" w:hAnsi="Arial"/>
          <w:color w:val="CCCCCC"/>
          <w:sz w:val="18"/>
          <w:szCs w:val="18"/>
        </w:rPr>
        <w:t>39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)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ן העדה הנוצרית היוונית</w:t>
      </w:r>
      <w:r>
        <w:rPr>
          <w:rFonts w:cs="Arial" w:ascii="Arial" w:hAnsi="Arial"/>
          <w:color w:val="CCCCCC"/>
          <w:sz w:val="18"/>
          <w:szCs w:val="18"/>
          <w:rtl w:val="true"/>
        </w:rPr>
        <w:t>-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ורתודוכס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דאף שימש כומר בעכו ובחיפ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חר כך עבד כדובר הפטריארכיה ואף שימש כחבר בית הדין של העד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נשוי ואב לשני ילדים בגילאי העשר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כניסה לביתו תלוי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צד תמונות איקונין של ישו ומרי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תמונה שלו מיישיר מבט לנשיא המדינה שמעון פרס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ה עוד לפני שהוא היה נשיא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ומר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מעריך אותו ואת ראשי ההנהגה בישרא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ה כבוד בשבילי להיות מצולם עם אדם כזה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קודת המוצא של הכומר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אולי גם שורש הסכסוך בינו ובין שכניו 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יא הקביעה שלו כי העתיד של הצעירים הנוצרים שלוב יד ביד עם עתידה של מדינת ישראל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חנו אומרים בגלוי שאנחנו לא מרגישים מאוימים במדינת ישרא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קובע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הפך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חנו מרגישים בביטחון במדינה הזא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חנו רוצים לחיות כאן ולהוכיח את עצמנ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רי אתם אומרים שכל אחד צריך לתרום את של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גם אנחנו רוצים לתרום את שלנ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חנו לא רוצים להיות אוכלי חינ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. 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כומר הצעיר מדבר על אפשרות ליצור מהלך היסטורי של חיבור בין החברה היהודית לחברה הנוצר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ך מזהיר כי אם מדינת ישראל לא תדע לרסן את המתנגדים למהלך ולהגן על הנוצ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הזדמנות הזאת לא תחזור על עצמה בזמן הקרוב</w:t>
      </w:r>
      <w:r>
        <w:rPr>
          <w:rFonts w:cs="Arial" w:ascii="Arial" w:hAnsi="Arial"/>
          <w:color w:val="CCCCCC"/>
          <w:sz w:val="18"/>
          <w:szCs w:val="18"/>
          <w:rtl w:val="true"/>
        </w:rPr>
        <w:t>.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תקופה הזו היא תקופת מבח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ולם מסתכלים איך המדינה פועלת בנושא ההגנה על הנוצ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ם יראו שישראל ניצבת לימינם של הנוצרים המעוניינים בחיבור עם החברה הישראל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בשורה שיוצאת מכאן תתפשט הלא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ם המדינה תפנה את גבה המתנגדים ינצח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ל תפספסו את ההזדמנות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Cs w:val="18"/>
          <w:rtl w:val="true"/>
        </w:rPr>
        <w:t>מה הנוצרים בארץ מרגישים כלפי מדינת ישראל לדעתך</w:t>
      </w:r>
      <w:r>
        <w:rPr>
          <w:rFonts w:cs="Arial" w:ascii="Arial" w:hAnsi="Arial"/>
          <w:color w:val="CCCCCC"/>
          <w:szCs w:val="18"/>
          <w:rtl w:val="true"/>
        </w:rPr>
        <w:t>?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וב הצעירים הנוצ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לא רק 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רגישים שזו המדינה שלה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ו ההרגשה האמיתית שלה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ם רוצים לתת והם רוצים לקב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ה הרצון של הצעירים הנוצ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אני מדבר על הרוב שלה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נושא הזה אמנם יצא לאור רק לאחרונ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טוב שהוא יצא כי כולם מדברים על ז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ל הזמן שואלים אותי</w:t>
      </w:r>
      <w:r>
        <w:rPr>
          <w:rFonts w:cs="Arial" w:ascii="Arial" w:hAnsi="Arial"/>
          <w:color w:val="CCCCCC"/>
          <w:sz w:val="18"/>
          <w:szCs w:val="18"/>
          <w:rtl w:val="true"/>
        </w:rPr>
        <w:t>: 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אבונא </w:t>
      </w:r>
      <w:r>
        <w:rPr>
          <w:rFonts w:cs="Arial" w:ascii="Arial" w:hAnsi="Arial"/>
          <w:color w:val="CCCCCC"/>
          <w:sz w:val="18"/>
          <w:szCs w:val="18"/>
          <w:rtl w:val="true"/>
        </w:rPr>
        <w:t>(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color w:val="CCCCCC"/>
          <w:sz w:val="18"/>
          <w:szCs w:val="18"/>
          <w:rtl w:val="true"/>
        </w:rPr>
        <w:t>.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פ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)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ה קורה פ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יך כולם מדברים על גיוס לצה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 ושילוב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צערי תמיד הייתה תחושה שאסור לנוצרים להגיד את דעת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סור שהנוצרים ידבר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זה משתנה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תקפתי כי אני איש דת נוצר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במיוחד מצד בני העדה האורתודוכסית בנצרת שתקפו אותי בחריפ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א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תקפו אותי בגלל ראש המועצ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חבר המפלגה הקומוניסט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רוצה להיות ראש עי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הוא החל לתקוף אותי כי העזתי לברך את הצעירים שלנו בצה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איך יכול להיות שכומר נוצרי מעז לתת לגיטימיות לישרא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צעירים שלנו יש הרגשה שאם הכומר שותף זה נותן להם תמיכת עידוד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זה הפריע לו ולאחרים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</w:r>
    </w:p>
    <w:p>
      <w:pPr>
        <w:pStyle w:val="Normal"/>
        <w:shd w:fill="333333" w:val="clear"/>
        <w:jc w:val="left"/>
        <w:rPr/>
      </w:pPr>
      <w:r>
        <w:rPr>
          <w:rFonts w:ascii="Arial" w:hAnsi="Arial" w:cs="Arial"/>
          <w:color w:val="CCCCCC"/>
          <w:szCs w:val="18"/>
          <w:rtl w:val="true"/>
        </w:rPr>
        <w:t>אומרים שאתה סוכן שב</w:t>
      </w:r>
      <w:r>
        <w:rPr>
          <w:rFonts w:cs="Arial" w:ascii="Arial" w:hAnsi="Arial"/>
          <w:color w:val="CCCCCC"/>
          <w:szCs w:val="18"/>
          <w:rtl w:val="true"/>
        </w:rPr>
        <w:t>"</w:t>
      </w:r>
      <w:r>
        <w:rPr>
          <w:rFonts w:ascii="Arial" w:hAnsi="Arial" w:cs="Arial"/>
          <w:color w:val="CCCCCC"/>
          <w:szCs w:val="18"/>
          <w:rtl w:val="true"/>
        </w:rPr>
        <w:t>כ ומשת</w:t>
      </w:r>
      <w:r>
        <w:rPr>
          <w:rFonts w:cs="Arial" w:ascii="Arial" w:hAnsi="Arial"/>
          <w:color w:val="CCCCCC"/>
          <w:szCs w:val="18"/>
          <w:rtl w:val="true"/>
        </w:rPr>
        <w:t>"</w:t>
      </w:r>
      <w:r>
        <w:rPr>
          <w:rFonts w:ascii="Arial" w:hAnsi="Arial" w:cs="Arial"/>
          <w:color w:val="CCCCCC"/>
          <w:szCs w:val="18"/>
          <w:rtl w:val="true"/>
        </w:rPr>
        <w:t>פ של ישראל</w:t>
      </w:r>
      <w:r>
        <w:rPr>
          <w:rFonts w:cs="Arial" w:ascii="Arial" w:hAnsi="Arial"/>
          <w:color w:val="CCCCCC"/>
          <w:szCs w:val="18"/>
          <w:rtl w:val="true"/>
        </w:rPr>
        <w:t>.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דאף צוחק</w:t>
      </w:r>
      <w:r>
        <w:rPr>
          <w:rFonts w:cs="Arial" w:ascii="Arial" w:hAnsi="Arial"/>
          <w:color w:val="CCCCCC"/>
          <w:sz w:val="18"/>
          <w:szCs w:val="18"/>
          <w:rtl w:val="true"/>
        </w:rPr>
        <w:t>: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חרי הכנס בנצרת עילית הותקפתי בכל העיתונות יותר מכול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כו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מרו שאני בוגד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סוכן המדינה ואויב העם הפלסטינ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פרסמו את השם שלי בכל האתרים הערבי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בסך הכל בירכתי את בני הנוער שלנו בצה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 ואמרת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ל תכפו על הצעירים שלנו את ההיסטוריות ואת העבר שלכ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ם רוצים לחיות את החיים שלהם עכשי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ם רוצים להסתכל קדימה והעתיד שלהם הוא פ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מדינה הזא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תנו להם חופש לבחו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ו הזכות שלה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ל תגידו שהם בוגדים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Cs w:val="18"/>
          <w:rtl w:val="true"/>
        </w:rPr>
        <w:t>אתה מוחרם בעדה שלך ולכנסייה אתה מגיע עם מאבטחים</w:t>
      </w:r>
      <w:r>
        <w:rPr>
          <w:rFonts w:cs="Arial" w:ascii="Arial" w:hAnsi="Arial"/>
          <w:color w:val="CCCCCC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Cs w:val="18"/>
          <w:rtl w:val="true"/>
        </w:rPr>
        <w:t>אולי אין לך באמת תומכים</w:t>
      </w:r>
      <w:r>
        <w:rPr>
          <w:rFonts w:cs="Arial" w:ascii="Arial" w:hAnsi="Arial"/>
          <w:color w:val="CCCCCC"/>
          <w:szCs w:val="18"/>
          <w:rtl w:val="true"/>
        </w:rPr>
        <w:t>?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רוב הדומם של הציבור שלנו תומך ב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חנו מקבלים מדי יום תגובות ומכתבים מעודד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יוזם הראשי של ההתנגדות הוא עזמי חכים ומועצת העדה של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הכריז עליי חרם וקבע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ראש מועצת העדה הנוצר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שאני לא נוצר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בכלל חילוני ואינו מאמין בא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עם כל הכבוד למר חכ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לא מקבל את ההגדרות שלו ולא נכנע לחרמות של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מאדם ברמה כמו של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מה אתה יכול לצפ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בעיה שלי היא לא חכ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לא מדינת ישרא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תאמין ל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לא מבקש יותר מד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לא מבקש טוב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רק רוצה שהמדינה תעשה את מה שהיא צריכ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ל מי שבודק את הסיפור הזה מבחינה משפטית אומר שיש כאן עברות על החוק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עד עכשיו אנחנו ממתינים לתשובות אחרי כל התלונות שהוגשו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Cs w:val="18"/>
          <w:rtl w:val="true"/>
        </w:rPr>
        <w:t>מה חשבת כשראית את המודעה על החרם</w:t>
      </w:r>
      <w:r>
        <w:rPr>
          <w:rFonts w:cs="Arial" w:ascii="Arial" w:hAnsi="Arial"/>
          <w:color w:val="CCCCCC"/>
          <w:szCs w:val="18"/>
          <w:rtl w:val="true"/>
        </w:rPr>
        <w:t>?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צחקת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צחקתי ממש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לא מתרגש מהדברים האל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גם לא ממסע ההסתה נגד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לא כולם מרגישים שהם יכולים להתגבר על ז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באופן אישי משתתף בכנסים בחוץ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</w:r>
    </w:p>
    <w:p>
      <w:pPr>
        <w:pStyle w:val="Normal"/>
        <w:shd w:fill="333333" w:val="clear"/>
        <w:jc w:val="left"/>
        <w:rPr/>
      </w:pPr>
      <w:r>
        <w:rPr>
          <w:rFonts w:ascii="Arial" w:hAnsi="Arial" w:cs="Arial"/>
          <w:color w:val="CCCCCC"/>
          <w:szCs w:val="18"/>
          <w:rtl w:val="true"/>
        </w:rPr>
        <w:t>המתנגדים שלך אומרים שהפטריארך הפנה לך עורף</w:t>
      </w:r>
      <w:r>
        <w:rPr>
          <w:rFonts w:cs="Arial" w:ascii="Arial" w:hAnsi="Arial"/>
          <w:color w:val="CCCCCC"/>
          <w:szCs w:val="18"/>
          <w:rtl w:val="true"/>
        </w:rPr>
        <w:t>.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מבין את הפטריארכי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ייתה לי שיחה עם כבוד הפטריארך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רבע שעות וחצ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 אספר את תוכן השיח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הוא לא אסר עליי להביע את דעותיי האישי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ינני מדבר בשם הארגו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מדבר בשמי בלבד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 עברתי על שום חוק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 של הכנסייה ולא של מדינת ישראל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Cs w:val="18"/>
          <w:rtl w:val="true"/>
        </w:rPr>
        <w:t>איך זה שדווקא בן העדה שלך</w:t>
      </w:r>
      <w:r>
        <w:rPr>
          <w:rFonts w:cs="Arial" w:ascii="Arial" w:hAnsi="Arial"/>
          <w:color w:val="CCCCCC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Cs w:val="18"/>
          <w:rtl w:val="true"/>
        </w:rPr>
        <w:t>ד</w:t>
      </w:r>
      <w:r>
        <w:rPr>
          <w:rFonts w:cs="Arial" w:ascii="Arial" w:hAnsi="Arial"/>
          <w:color w:val="CCCCCC"/>
          <w:szCs w:val="18"/>
          <w:rtl w:val="true"/>
        </w:rPr>
        <w:t>"</w:t>
      </w:r>
      <w:r>
        <w:rPr>
          <w:rFonts w:ascii="Arial" w:hAnsi="Arial" w:cs="Arial"/>
          <w:color w:val="CCCCCC"/>
          <w:szCs w:val="18"/>
          <w:rtl w:val="true"/>
        </w:rPr>
        <w:t>ר עזמי חכים</w:t>
      </w:r>
      <w:r>
        <w:rPr>
          <w:rFonts w:cs="Arial" w:ascii="Arial" w:hAnsi="Arial"/>
          <w:color w:val="CCCCCC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Cs w:val="18"/>
          <w:rtl w:val="true"/>
        </w:rPr>
        <w:t>הוא המתנגד הכי גדול שלך</w:t>
      </w:r>
      <w:r>
        <w:rPr>
          <w:rFonts w:cs="Arial" w:ascii="Arial" w:hAnsi="Arial"/>
          <w:color w:val="CCCCCC"/>
          <w:szCs w:val="18"/>
          <w:rtl w:val="true"/>
        </w:rPr>
        <w:t xml:space="preserve">? 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 חכים לא מאמין באלוה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קומוניסט והוא נהנה לחבוש שני כובע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לא מכיר במדינת ישראל אבל נהנה משירותי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יקשתי מהמתנגדים שלנ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ם אתם לא מכירים במדינת ישרא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א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תחזירו את תעודת הזהות שלכם ואל תקבלו משכורות מהמדינה הז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ם אתם נגד מדינת ישראל תהיו ישרים לא ליהנות ממנה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שנדאף מראה את הסרטון ביוטיוב שבו מייחלים למות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מתרגם את המילים ונראה משועשע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טוב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אן הם אומרים שאני סוכן של הציונ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וגד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הפזמון הוא תגייס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תגייס הסוף שלך קרב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 באיכות גבוהה הסרטון שלה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אומר בציניות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סרטון הזה צולם יום אחרי שד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 חכים קרא להחרים אות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אומר בחיוך מריר</w:t>
      </w:r>
      <w:r>
        <w:rPr>
          <w:rFonts w:cs="Arial" w:ascii="Arial" w:hAnsi="Arial"/>
          <w:color w:val="CCCCCC"/>
          <w:sz w:val="18"/>
          <w:szCs w:val="18"/>
          <w:rtl w:val="true"/>
        </w:rPr>
        <w:t>.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מאחורי החיוך והבוז למשמיציו מסתתר גם חשש שמא הקללות והקריאות למותו יתורגמו לפעולות ממשי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שהצענו לו להצטלם ליד הכנסייה דחה הכומר נדאף באלגנטיות את ההצע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העדיף להצטלם קרוב לביתו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תם רוצים לראות מה יקרה אם אלך לשם עכשי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"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שא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החיוך על פניו נעל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חברי העדה הנוצרית דואגים לספק לו שמיר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ימי החרם הראשונים קיבל שמירה צמוד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יום מסתובב לידו עוזר שמסייע ל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CCCCCC"/>
          <w:szCs w:val="18"/>
          <w:rtl w:val="true"/>
        </w:rPr>
        <w:t>אתה לא חושש לחייך</w:t>
      </w:r>
      <w:r>
        <w:rPr>
          <w:rFonts w:cs="Arial" w:ascii="Arial" w:hAnsi="Arial"/>
          <w:color w:val="CCCCCC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Cs w:val="18"/>
          <w:rtl w:val="true"/>
        </w:rPr>
        <w:t>יש לך ילדים</w:t>
      </w:r>
      <w:r>
        <w:rPr>
          <w:rFonts w:cs="Arial" w:ascii="Arial" w:hAnsi="Arial"/>
          <w:color w:val="CCCCCC"/>
          <w:szCs w:val="18"/>
          <w:rtl w:val="true"/>
        </w:rPr>
        <w:t>.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עם כל האופטימיות שאני משדר לך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הרגשה הפנימית התחושה שלי היא שאם מסע ההסתה יימשך וזה לא ייעצ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ז זה יבוא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ין בריר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ה מוביל לש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יתכן שאפגע ואז זה ייפול על אחריותם של מי שידעו מה קורה כאן ולא עשו דב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ילדים שלי נפגעים מאוד מהמאבק נגד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ם שואלים אותי מה יקרה לנ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חנו תומכים זה בז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ילדים שלי אף אחד לא העז לגע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המורים מתחילים לדבר על ז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כנסו לבית הספר אנשים שהחתימו את התלמידים על התחייבות שלא יתגייסו לצה</w:t>
      </w:r>
      <w:r>
        <w:rPr>
          <w:rFonts w:cs="Arial" w:ascii="Arial" w:hAnsi="Arial"/>
          <w:color w:val="CCCCCC"/>
          <w:sz w:val="18"/>
          <w:szCs w:val="18"/>
          <w:rtl w:val="true"/>
        </w:rPr>
        <w:t>?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לא מבין איך הכניסו אותם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Cs w:val="18"/>
          <w:rtl w:val="true"/>
        </w:rPr>
        <w:t>אז למה אתה לא עוזב</w:t>
      </w:r>
      <w:r>
        <w:rPr>
          <w:rFonts w:cs="Arial" w:ascii="Arial" w:hAnsi="Arial"/>
          <w:color w:val="CCCCCC"/>
          <w:szCs w:val="18"/>
          <w:rtl w:val="true"/>
        </w:rPr>
        <w:t>?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י אני לא עוזב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צדי שכל העולם יתעורר אחר כך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</w:r>
    </w:p>
    <w:p>
      <w:pPr>
        <w:pStyle w:val="Normal"/>
        <w:shd w:fill="333333" w:val="clear"/>
        <w:jc w:val="left"/>
        <w:rPr>
          <w:rFonts w:ascii="Arial" w:hAnsi="Arial" w:cs="Arial"/>
          <w:color w:val="CCCCCC"/>
          <w:sz w:val="18"/>
          <w:szCs w:val="18"/>
        </w:rPr>
      </w:pP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תף קרה מישראל</w:t>
      </w:r>
    </w:p>
    <w:p>
      <w:pPr>
        <w:pStyle w:val="Normal"/>
        <w:shd w:fill="333333" w:val="clear"/>
        <w:jc w:val="left"/>
        <w:rPr>
          <w:rFonts w:ascii="Arial" w:hAnsi="Arial" w:cs="Arial"/>
          <w:color w:val="CCCCCC"/>
          <w:sz w:val="18"/>
          <w:szCs w:val="18"/>
        </w:rPr>
      </w:pP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נדאף ולאנשיו יש טענות כלפי מערכת האכיפה בישרא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מדינה עוצמת עין מול ההסתה של מנהיגי הציבור הערבי 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 יכול להיות שאחרי שסרבן דרוזי קורע לגזרים צו גיוס בכנס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חברי כנסת ערבים ויהוד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ולל ראש העירייה וד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 עזמי חכ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וחאים כפיים בשמחה וששון ומדברים על הצבא הציוני האכז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ף אחד לא נותן את הדין על המרדה והסת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קובע איש משטרה נוצרי החבר בפורום העדה הנוצר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תם הישראלים עוצמים עיניים ומסרבים לראות מה קור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ש מעט מאוד גורמים ישראלים שמחבקים את בני העדה הנוצרית היו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חד מהם היה חיים בן עמי ז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כיר במערכת הביטחון שנפטר לאחרונה מסרט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חברי פורום העדה הנוצרית הלכו לחלוק כבוד אחרון לאיש שליווה אותם גם בימיו האחרונ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אבל כמו שקרה אחרי הכנס בנצרת עילית 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תמונה שלה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עם הכומ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הלוויה של בן עמי הביטחוניסט הישראל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לגה לתקשורת הערבית ושוב החל גל הסתה נגד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חברי הפורום קיבלו הודעות נאצ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קללות ואיחולים למיתות משונות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חשוף את כל מי שמבקש להתגייס לצבא או ינסה לגייס אח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שי דת או ילד בצופים או הבחור הצעיר ביותר במשטר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כתב באחד מעמודי הפייסבוק שעוקבים אחרי פעילות פורום העדה הנוצרית של הכומר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קבוצה אחרת שמנסה לסייע לחברי הפורום היא תנועת הימין 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ם תרצ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חד מפעילי התנוע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הב עצמו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טייל בנצרת וראה את המודעות של התנועה הקומוניסטית הקוראות להילחם במזימה של הכומר נדאף וחברי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יצר קשר עם חברי הפורו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מאז הם עובדים ביחד</w:t>
      </w:r>
      <w:r>
        <w:rPr>
          <w:rFonts w:cs="Arial" w:ascii="Arial" w:hAnsi="Arial"/>
          <w:color w:val="CCCCCC"/>
          <w:sz w:val="18"/>
          <w:szCs w:val="18"/>
          <w:rtl w:val="true"/>
        </w:rPr>
        <w:t>.</w:t>
      </w:r>
    </w:p>
    <w:p>
      <w:pPr>
        <w:pStyle w:val="Normal"/>
        <w:shd w:fill="333333" w:val="clear"/>
        <w:jc w:val="left"/>
        <w:rPr/>
      </w:pP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חבר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 האלה מקבלים כתף קרה מהחברה הישראל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זה חורה לי מאוד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ומר יהב עצמון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רואה את המלחמה שלהם מול הקבוצות הלאומניות והתנועה הקומוניסט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את הקמפיין שמנוהל נגד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תה לא מוצא שם את בני הברית הטבעיים שלה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חנ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שעושים משהו בנידו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דהמתי לראות איך בכנס שהתקיים בנצרת עילית הם ניסו להביא סדרנים שימנעו מאנשים לצלם אות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פחד שמטילים עליהם הגיע לרמה כזו שהם מבוהלים מהאפשרות שמישהו יצלם אותם ויעלה לרשת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לאחרונה הגישו אנשי 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ם תרצ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כתב ליו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 ועדת החוץ והביטחו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 רוני בר או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בו דרישה להשתמש באמצעי אכיפה נגד ההסתה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ש לפעול במהר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טרם יחמירו לרמה אלימה עוד יותר תופעות השנאה והגזענות נגד המיעוטים הרוצים בגיוס לצה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 ובהשתלבות בחברה הישראלית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אנשים שמקיפים את הכומר המוחרם נדאף הם אנשי מערכות הביטחון בישרא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ולם אנשי צבא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וחמ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חלקם בקבע ואחרים עובדים בגופים אחרים במערכת הביטחון של מדינת ישרא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נוכח גל ההשמצות העדיפו חברי הפורום שלא לחשוף את זהות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ם זה היה תלוי רק בה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ם אומ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 הייתה להם שום בעיה להיחשף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לרובם יש ילדים שלומדים במערכות החינוך בנצרת והם לא מעוניינים לפגוע בה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לב של הקבוצה הוא הכומר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מנהיג הרוחני שהפך להיות הסמל של פורום העדה הנוצר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מי שנמצא בקדמת הבמ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המנוע של הקבוצה מורכב מכמה אנשי קבע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קצינים ושוטרים שהקימו את הפורום ועוסקים בעיקר בליווי צעירים וצעירות למערכת הביטחון ולשירות הלאומ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</w:p>
    <w:p>
      <w:pPr>
        <w:pStyle w:val="Normal"/>
        <w:shd w:fill="333333" w:val="clear"/>
        <w:jc w:val="left"/>
        <w:rPr>
          <w:rFonts w:ascii="Arial" w:hAnsi="Arial" w:cs="Arial"/>
          <w:color w:val="CCCCCC"/>
          <w:sz w:val="18"/>
          <w:szCs w:val="18"/>
        </w:rPr>
      </w:pP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ותר מדי שטינקרים</w:t>
      </w:r>
    </w:p>
    <w:p>
      <w:pPr>
        <w:pStyle w:val="Normal"/>
        <w:shd w:fill="333333" w:val="clear"/>
        <w:jc w:val="left"/>
        <w:rPr>
          <w:rFonts w:ascii="Arial" w:hAnsi="Arial" w:cs="Arial"/>
          <w:color w:val="CCCCCC"/>
          <w:sz w:val="18"/>
          <w:szCs w:val="18"/>
        </w:rPr>
      </w:pP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די להבין את התסכול שלהם מהמגמות האחרונות 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פשר להתלוות ל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מאל </w:t>
      </w:r>
      <w:r>
        <w:rPr>
          <w:rFonts w:cs="Arial" w:ascii="Arial" w:hAnsi="Arial"/>
          <w:color w:val="CCCCCC"/>
          <w:sz w:val="18"/>
          <w:szCs w:val="18"/>
          <w:rtl w:val="true"/>
        </w:rPr>
        <w:t>(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שם בדו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)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חד הפעיל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קצין בדרגה גבוהה במערכת הביטחו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אל עזב את נצרת בגלל הלאומנות והפונדמנטליזם שפשטו בעיר</w:t>
      </w:r>
      <w:r>
        <w:rPr>
          <w:rFonts w:cs="Arial" w:ascii="Arial" w:hAnsi="Arial"/>
          <w:color w:val="CCCCCC"/>
          <w:sz w:val="18"/>
          <w:szCs w:val="18"/>
          <w:rtl w:val="true"/>
        </w:rPr>
        <w:t>.</w:t>
        <w:br/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דברי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צרת הופכת להיות מקום שאינו רצוי לנוצרים שרק רוצים לחיות במדינה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ותר ויותר נוצרים עוזבים את העי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חלקם עוברים לנצרת עיל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שפרעם ולמקומות אח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ספר 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א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שנפגשנו בנצרת הוא ביקש להראות לנו את כתובות הגרפיטי שמכערות את סמטאות העי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ל הסיסמאות לאומניות</w:t>
      </w:r>
      <w:r>
        <w:rPr>
          <w:rFonts w:cs="Arial" w:ascii="Arial" w:hAnsi="Arial"/>
          <w:color w:val="CCCCCC"/>
          <w:sz w:val="18"/>
          <w:szCs w:val="18"/>
          <w:rtl w:val="true"/>
        </w:rPr>
        <w:t>: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אן פלסטין</w:t>
      </w:r>
      <w:r>
        <w:rPr>
          <w:rFonts w:cs="Arial" w:ascii="Arial" w:hAnsi="Arial"/>
          <w:color w:val="CCCCCC"/>
          <w:sz w:val="18"/>
          <w:szCs w:val="18"/>
          <w:rtl w:val="true"/>
        </w:rPr>
        <w:t>",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וות לציונ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אפילו צלב קרס נמצאו מככבים על הקיר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רזות נגד גיוס לצה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 תלויות ברחוב הראשי של 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משך הסיור לבש 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אל מעי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די שלא יראו את דרגותיו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ש כאן יותר מדי שטינקרים וצריך ללכת על בטוח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אומ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מקווה שלא ישימו לב לכך שהוא עוקב אחרי הגרפיטי בעי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ה שכמעט שבר אותו היה היום שבו חזר בנו מהלימודים עם דמעות בעיני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נו של 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אל הוא חבר בתנועת נוער של בני העדה הנוצר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חת מפעילויות התנועה כללה סיור בעקבות לוחמים מטעם צה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תמונה שלו מהסיור הופצה ברש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בבית הספר החליטו המורים לקיים דיו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דיון היה חד</w:t>
      </w:r>
      <w:r>
        <w:rPr>
          <w:rFonts w:cs="Arial" w:ascii="Arial" w:hAnsi="Arial"/>
          <w:color w:val="CCCCCC"/>
          <w:sz w:val="18"/>
          <w:szCs w:val="18"/>
          <w:rtl w:val="true"/>
        </w:rPr>
        <w:t>-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צדדי לחלוטי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ספר 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א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שום שהמורה טען שגיוס לצה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ל הוא 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עשה שפל ונבז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בית הספר הגיעו מרצים שהסבירו מדוע אין זה ראוי שהתלמידים יתגייסו לצה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חד המרצים היה איימן עוד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חבר מפלגת חד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ש המתנגד לגיוס לצה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 ולשירות הלאומ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דיון שהתפתח בכיתה אמר אחד התלמידים שצריך להרוג את כל מי שמתגייס לצה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שבנו של 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אל תהה אם הוא מתכוון גם אלי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שיב התלמיד בחיוב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עקבות היחס של אחד המורים החליט בנו של 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אל כי כף רגלו לא תדרוך בבית הספ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ששאל 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אל את המנהלת מדוע מטרידים את בנו בבית הספ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נענה כי 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סך הכול מדובר בדמוקרטי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חברי הכיתה הביעו את דעתם שאינם רוצים להתגייס לצבא הישראלי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כל מדינה נורמלית נער כזה זוכה להערכה ותמיכה מצד החברה ובית הספ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ומר 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אל</w:t>
      </w:r>
      <w:r>
        <w:rPr>
          <w:rFonts w:cs="Arial" w:ascii="Arial" w:hAnsi="Arial"/>
          <w:color w:val="CCCCCC"/>
          <w:sz w:val="18"/>
          <w:szCs w:val="18"/>
          <w:rtl w:val="true"/>
        </w:rPr>
        <w:t>,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אילו במדינת ישראל הוא זוכה לסלידה ודחיי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תברר שמדינת ישראל מחולקת לשתי מדינות לפי החלוקה במשרד החינוך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שמי מוכ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מוכר לא רשמ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ש חלקים במדינה הרשמית שנשלטים בידי המדינה הלא רשמ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ידיעת המדינה הרשמית שבוחרת לעצום עין משיקולים שלה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</w:r>
    </w:p>
    <w:p>
      <w:pPr>
        <w:pStyle w:val="Normal"/>
        <w:shd w:fill="333333" w:val="clear"/>
        <w:jc w:val="left"/>
        <w:rPr>
          <w:rFonts w:ascii="Arial" w:hAnsi="Arial" w:cs="Arial"/>
          <w:color w:val="CCCCCC"/>
          <w:sz w:val="18"/>
          <w:szCs w:val="18"/>
        </w:rPr>
      </w:pP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ופקרים לגורלם</w:t>
      </w:r>
    </w:p>
    <w:p>
      <w:pPr>
        <w:pStyle w:val="Normal"/>
        <w:shd w:fill="333333" w:val="clear"/>
        <w:jc w:val="left"/>
        <w:rPr>
          <w:rFonts w:ascii="Arial" w:hAnsi="Arial" w:cs="Arial"/>
          <w:color w:val="CCCCCC"/>
          <w:sz w:val="18"/>
          <w:szCs w:val="18"/>
        </w:rPr>
      </w:pP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פעיל אחר בפורו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קצין בשירות קרב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סיפר על קרובת משפחה שלו שהעזה לעמוד בצפירה ביום הזכרון וזכתה להתנכלויות מצד חברותיה לעבודה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געתי למצב שאני צריך להגן על המשפחות שלנ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על האנשים הכי קרובים אליי ועל הצעירים שמתגייס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אומר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 משטר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לא צבא 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באופן אישי צריך לשמור עליה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בחינתי כל פגיעה בצעיר בצעירה שיתגייסו תהיה באשמתי</w:t>
      </w:r>
      <w:r>
        <w:rPr>
          <w:rFonts w:cs="Arial" w:ascii="Arial" w:hAnsi="Arial"/>
          <w:color w:val="CCCCCC"/>
          <w:sz w:val="18"/>
          <w:szCs w:val="18"/>
          <w:rtl w:val="true"/>
        </w:rPr>
        <w:t>.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חנו משפחה קטנ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רי יכולים לומר עלינ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י אל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ואו נרמוס אות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ם יכולים בקלות לשלוח מישה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נצרת בכל יום יש יר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ק לפני שבוע הרגו פה שתי משפח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ה לא יכול לקרות לנ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חס וחלילה אם יקרה משהו למשפחה של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ם מישהו ייפגע אני ארגיש שהמדינה הפקירה אות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צערי הרב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cs="Arial" w:ascii="Arial" w:hAnsi="Arial"/>
          <w:color w:val="CCCCCC"/>
          <w:sz w:val="18"/>
          <w:szCs w:val="18"/>
        </w:rPr>
        <w:t>99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חוז מהנוצרים במדינת ישראל הם איתנ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ם בעד הגיוס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בעד להיות חלק מצה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 וממדינת ישרא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אבל </w:t>
      </w:r>
      <w:r>
        <w:rPr>
          <w:rFonts w:cs="Arial" w:ascii="Arial" w:hAnsi="Arial"/>
          <w:color w:val="CCCCCC"/>
          <w:sz w:val="18"/>
          <w:szCs w:val="18"/>
        </w:rPr>
        <w:t>50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חוז מרגישים שבשטח לא קורה כלו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הם אומרים שהמדינה מפקירה אותנו כמו את הצד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ניק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מנסה לשדר חוזק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אנחנו עוש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יש לנו כוח ותומכ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מעבר לתמיכה המורל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עשו פה עבר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סור למדינה לשתוק כי זה מעביר מסר בעייתי מאוד לצעירים שלנו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מצב יצא מזמן מגבולות הדמוקרטי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ו אנרכי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ומר פעיל אחר בפורו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כה צה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ם מנצלים את העובדה שרוב אנשי הפורום הם חברי מערכת הביטחון שאינם יכולים לצאת נגדם בתקשו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אתרים הערביים מגויסים נגדנ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הם שמים קישורים ופרסומות בפייסבוק שהכותרת שלהם היא 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ולנו נגד גיוס הנוצ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'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בתמונה שם מופיע נחש שמחליף את סמל המגן דוד</w:t>
      </w:r>
      <w:r>
        <w:rPr>
          <w:rFonts w:cs="Arial" w:ascii="Arial" w:hAnsi="Arial"/>
          <w:color w:val="CCCCCC"/>
          <w:sz w:val="18"/>
          <w:szCs w:val="18"/>
          <w:rtl w:val="true"/>
        </w:rPr>
        <w:t>.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גב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פייסבוק יש רשימה מסודרת של כל מי שהיה שותף בפורו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הם אומ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נדה אותם מקרבנ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ם פרסמו תמונות ושמות שלנו ואחרי זה הפגינו נגדנ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מו בעז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עיתון סונרא שמחולק בנצרת פורסמו השמות של האנשים שהשתתפו בכנס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כתבו במה אנחנו עוסק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חומר עלינו הגיע לכל העול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אל גז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רה ובעיתונות במצרים פתאום אנחנו מופיעים בשמותינו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</w:r>
    </w:p>
    <w:p>
      <w:pPr>
        <w:pStyle w:val="Normal"/>
        <w:shd w:fill="333333" w:val="clear"/>
        <w:jc w:val="left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ו תופעה מעניינ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ומר בתסכול עוד אחד מהקצינים מהפורום</w:t>
      </w:r>
      <w:r>
        <w:rPr>
          <w:rFonts w:cs="Arial" w:ascii="Arial" w:hAnsi="Arial"/>
          <w:color w:val="CCCCCC"/>
          <w:sz w:val="18"/>
          <w:szCs w:val="18"/>
          <w:rtl w:val="true"/>
        </w:rPr>
        <w:t>,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י שבעד המדינה מתחבא ומי שמסית נגדה עושה מה שהוא רוצה וחי חופש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ראה לך שאנחנו צריכים לעבוד כמו בתקופת הפלמ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ח וההגנ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מחשכ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צריך להבין שאם לא יהיה שינוי בשטח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נוצרים יתקפל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רי מה אנחנ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מה משפח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אם נראה שהמדינה איתנו 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 נפחד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מדינת ישראל לא זזה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אב שבנו סירב לחזור לבית הספר אומר שכבר שנים לא ראה דגל של מדינת ישראל 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כל רשות ובכל עירייה יש דגל ישרא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ו חובה לאומ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ק בנצרת אין דגל ישרא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דגל פלסטין דווקא יש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כל בית ספר בנצרת אין אפילו דגל ישראל אחד קטן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צריך להבין משה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סכם מייסד פורום העדה הנוצר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קצין קרבי צעיר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חנו לא מתגייסים נגד שום עד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ין לנו בעיה לא עם המוסלמים ולא עם הפלגים הנוצריים ולא עם הקומוניסט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אנחנו כבר דור שלישי ורביעי בארץ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סבים והסבתות שלנו החזיקו בדרכון ישראלי ובתעודת זהות ישראל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הם </w:t>
      </w:r>
      <w:r>
        <w:rPr>
          <w:rFonts w:cs="Arial" w:ascii="Arial" w:hAnsi="Arial"/>
          <w:color w:val="CCCCCC"/>
          <w:sz w:val="18"/>
          <w:szCs w:val="18"/>
          <w:rtl w:val="true"/>
        </w:rPr>
        <w:t>(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מתנגדים לפורו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color w:val="CCCCCC"/>
          <w:sz w:val="18"/>
          <w:szCs w:val="18"/>
          <w:rtl w:val="true"/>
        </w:rPr>
        <w:t>.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פ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חושבים שמדינת ישראל היא תופעה חולפת במזרח התיכו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אנחנו חושבים שמדינת ישראל קמה לעד ולנצח נצחים ואנחנו רוצים לצעוד איתה יחד עם כול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ש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התגייס ולהילח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שאלה הגדולה היא אם מדינת ישראל מוכנה לצעוד יחד איתנו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עיריית נצרת נמסר בתגובה</w:t>
      </w:r>
      <w:r>
        <w:rPr>
          <w:rFonts w:cs="Arial" w:ascii="Arial" w:hAnsi="Arial"/>
          <w:color w:val="CCCCCC"/>
          <w:sz w:val="18"/>
          <w:szCs w:val="18"/>
          <w:rtl w:val="true"/>
        </w:rPr>
        <w:t>: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האשמות שהאשימו אותנו בכתבה מגיעות ממקום של קנאה ושנאה איש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לו טענות לא אמיתי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ל מתן פרסום לאנשים חולים כאלה רק מוסיף על הבעיה עוד יות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עבר לסילוף העובד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ש כאן אינטרסים של גורמים פוליטיים הבאים להעכיר את האווירה הטובה שיש בנצרת לקראת חג המולד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י שדוחפים את הכומר הנכבד ומייעצים לו הם גורמים אנטי</w:t>
      </w:r>
      <w:r>
        <w:rPr>
          <w:rFonts w:cs="Arial" w:ascii="Arial" w:hAnsi="Arial"/>
          <w:color w:val="CCCCCC"/>
          <w:sz w:val="18"/>
          <w:szCs w:val="18"/>
          <w:rtl w:val="true"/>
        </w:rPr>
        <w:t>-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ערביים וגזעניים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</w:r>
    </w:p>
    <w:p>
      <w:pPr>
        <w:pStyle w:val="Normal"/>
        <w:shd w:fill="333333" w:val="clear"/>
        <w:jc w:val="left"/>
        <w:rPr>
          <w:rFonts w:ascii="Arial" w:hAnsi="Arial" w:cs="Arial"/>
          <w:color w:val="CCCCCC"/>
          <w:sz w:val="18"/>
          <w:szCs w:val="18"/>
        </w:rPr>
      </w:pP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 עזמי חכים</w:t>
      </w:r>
      <w:r>
        <w:rPr>
          <w:rFonts w:cs="Arial" w:ascii="Arial" w:hAnsi="Arial"/>
          <w:color w:val="CCCCCC"/>
          <w:sz w:val="18"/>
          <w:szCs w:val="18"/>
          <w:rtl w:val="true"/>
        </w:rPr>
        <w:t>: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מגן על הנוצרים יותר מהאב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</w:p>
    <w:p>
      <w:pPr>
        <w:pStyle w:val="Normal"/>
        <w:shd w:fill="333333" w:val="clear"/>
        <w:jc w:val="left"/>
        <w:rPr/>
      </w:pP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color w:val="CCCCCC"/>
          <w:sz w:val="18"/>
          <w:szCs w:val="18"/>
          <w:rtl w:val="true"/>
        </w:rPr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 עזמי חכ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ופא שיני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קומוניסט ואתיאיסט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המתנגד הקולני ביותר לכומר 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בראיל נדאף ולחברי פורום העדה הנוצר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עומד בראש המועצה האורתודוכסית 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לדעתו מי שעומד מאחורי הכומר נדאף הוא הממסד הישראלי</w:t>
      </w:r>
      <w:r>
        <w:rPr>
          <w:rFonts w:cs="Arial" w:ascii="Arial" w:hAnsi="Arial"/>
          <w:color w:val="CCCCCC"/>
          <w:sz w:val="18"/>
          <w:szCs w:val="18"/>
          <w:rtl w:val="true"/>
        </w:rPr>
        <w:t>.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דאף רוצה להציג את המאבק איתו כאילו זה ויכוח בין שני אנש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ו לא הבעי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ומר חכים</w:t>
      </w:r>
      <w:r>
        <w:rPr>
          <w:rFonts w:cs="Arial" w:ascii="Arial" w:hAnsi="Arial"/>
          <w:color w:val="CCCCCC"/>
          <w:sz w:val="18"/>
          <w:szCs w:val="18"/>
          <w:rtl w:val="true"/>
        </w:rPr>
        <w:t>. 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י שהחליטה על הנידוי היא מועצת העדה האורתודוכס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רק היא רשאית לדבר בשם העדה הנוצר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אישית נגד גיוס נוצ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וסלמ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הודים ודרוז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תומך בסרבני שירות על בסיס אידאולוג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ם הייתי יהוד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גב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 הייתי מתגייס לצה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 כי אני נגד מלחמ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נגד כל צבאות העולם ואני בעד שלו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ם מישהו יעז לקחת את הבן שלי לצבא תהיה לו בעיה איתי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Cs w:val="18"/>
          <w:rtl w:val="true"/>
        </w:rPr>
        <w:t>בכל מה שקשור לנדאף אתה לא בדיוק פציפיסט</w:t>
      </w:r>
      <w:r>
        <w:rPr>
          <w:rFonts w:cs="Arial" w:ascii="Arial" w:hAnsi="Arial"/>
          <w:color w:val="CCCCCC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Cs w:val="18"/>
          <w:rtl w:val="true"/>
        </w:rPr>
        <w:t>למה אתם מחרימים אותו</w:t>
      </w:r>
      <w:r>
        <w:rPr>
          <w:rFonts w:cs="Arial" w:ascii="Arial" w:hAnsi="Arial"/>
          <w:color w:val="CCCCCC"/>
          <w:szCs w:val="18"/>
          <w:rtl w:val="true"/>
        </w:rPr>
        <w:t>?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קודם כ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לא הכומר של הכנסייה ושל העד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משרת בכפר שקוראים לו יפיע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הכומר של העדה האורתודוכסית בכפר יפיע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הוא יליד 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ולפעמים יש אנשים שרוצים להתחתן ואומרים 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רוצה את הכומר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'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החלטה שלנו אומרת שעל הכומר נדאף אסורה כל פעולה שקשורה לכנסייה 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מ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י הוא עבר הרבה קווים אדומ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ייצג עדה שהוא לא מורשה לייצג אות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לקרוא בשם העדה לגיוס נוצרים לצבא הכיבוש 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לא קורא לו צבא ההגנ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אלא צבא הכיבוש 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ה קו אדו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ם הוא היה שולח את הילדים שלו אין לי שום בעי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ויש הרבה נצרתים 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עצם לא הרב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ארבעה או חמישה 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שמשרתים בצבא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תה חושב שיש מישהו שתוקף אות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ם מסתובבים על מדים ואף אחד לא אומר להם מילה</w:t>
      </w:r>
      <w:r>
        <w:rPr>
          <w:rFonts w:cs="Arial" w:ascii="Arial" w:hAnsi="Arial"/>
          <w:color w:val="CCCCCC"/>
          <w:sz w:val="18"/>
          <w:szCs w:val="18"/>
          <w:rtl w:val="true"/>
        </w:rPr>
        <w:t>.?</w:t>
        <w:br/>
        <w:br/>
      </w:r>
      <w:r>
        <w:rPr>
          <w:rFonts w:ascii="Arial" w:hAnsi="Arial" w:cs="Arial"/>
          <w:color w:val="CCCCCC"/>
          <w:szCs w:val="18"/>
          <w:rtl w:val="true"/>
        </w:rPr>
        <w:t>אני שומע שחיילים נוצרים לא מעזים לבוא לנצרת על מדים</w:t>
      </w:r>
      <w:r>
        <w:rPr>
          <w:rFonts w:cs="Arial" w:ascii="Arial" w:hAnsi="Arial"/>
          <w:color w:val="CCCCCC"/>
          <w:szCs w:val="18"/>
          <w:rtl w:val="true"/>
        </w:rPr>
        <w:t>.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ם מאוימ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מאו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עד עכשיו הגשתי שלוש תלונות במשטר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ילדים שלי הם שמפוחד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זה שקיבלתי טלפונים</w:t>
      </w:r>
      <w:r>
        <w:rPr>
          <w:rFonts w:cs="Arial" w:ascii="Arial" w:hAnsi="Arial"/>
          <w:color w:val="CCCCCC"/>
          <w:sz w:val="18"/>
          <w:szCs w:val="18"/>
          <w:rtl w:val="true"/>
        </w:rPr>
        <w:t>: 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חנו נערוף לך את הראש עם הנשק של צה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CCCCCC"/>
          <w:sz w:val="18"/>
          <w:szCs w:val="18"/>
          <w:rtl w:val="true"/>
        </w:rPr>
        <w:t>', 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חנו נהרוג אותך</w:t>
      </w:r>
      <w:r>
        <w:rPr>
          <w:rFonts w:cs="Arial" w:ascii="Arial" w:hAnsi="Arial"/>
          <w:color w:val="CCCCCC"/>
          <w:sz w:val="18"/>
          <w:szCs w:val="18"/>
          <w:rtl w:val="true"/>
        </w:rPr>
        <w:t>', 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חנו נשרוף לך את הב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ת המרפא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ת הילד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'". </w:t>
      </w:r>
    </w:p>
    <w:p>
      <w:pPr>
        <w:pStyle w:val="Normal"/>
        <w:shd w:fill="333333" w:val="clear"/>
        <w:spacing w:before="0" w:after="240"/>
        <w:jc w:val="left"/>
        <w:rPr/>
      </w:pPr>
      <w:r>
        <w:rPr>
          <w:rFonts w:ascii="Arial" w:hAnsi="Arial" w:cs="Arial"/>
          <w:color w:val="CCCCCC"/>
          <w:szCs w:val="18"/>
          <w:rtl w:val="true"/>
        </w:rPr>
        <w:t>הכומר ג</w:t>
      </w:r>
      <w:r>
        <w:rPr>
          <w:rFonts w:cs="Arial" w:ascii="Arial" w:hAnsi="Arial"/>
          <w:color w:val="CCCCCC"/>
          <w:szCs w:val="18"/>
          <w:rtl w:val="true"/>
        </w:rPr>
        <w:t>'</w:t>
      </w:r>
      <w:r>
        <w:rPr>
          <w:rFonts w:ascii="Arial" w:hAnsi="Arial" w:cs="Arial"/>
          <w:color w:val="CCCCCC"/>
          <w:szCs w:val="18"/>
          <w:rtl w:val="true"/>
        </w:rPr>
        <w:t>ובראיל נדאף הוא משת</w:t>
      </w:r>
      <w:r>
        <w:rPr>
          <w:rFonts w:cs="Arial" w:ascii="Arial" w:hAnsi="Arial"/>
          <w:color w:val="CCCCCC"/>
          <w:szCs w:val="18"/>
          <w:rtl w:val="true"/>
        </w:rPr>
        <w:t>'</w:t>
      </w:r>
      <w:r>
        <w:rPr>
          <w:rFonts w:ascii="Arial" w:hAnsi="Arial" w:cs="Arial"/>
          <w:color w:val="CCCCCC"/>
          <w:szCs w:val="18"/>
          <w:rtl w:val="true"/>
        </w:rPr>
        <w:t>פ</w:t>
      </w:r>
      <w:r>
        <w:rPr>
          <w:rFonts w:cs="Arial" w:ascii="Arial" w:hAnsi="Arial"/>
          <w:color w:val="CCCCCC"/>
          <w:szCs w:val="18"/>
          <w:rtl w:val="true"/>
        </w:rPr>
        <w:t>?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נדאף מסכ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סכ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מרחם עלי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חושב שזה לא מרצונ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רק מרחם עלי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יש דברים שאני לא יכול להגיד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כל הלב אני מרחם עלי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מכיר את העד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מכיר עם מי יש לו עסק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היכנס לביוב הזה זה לא ק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פתאו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ו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 היה רגע אחד של מחשב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לא היה כז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הפך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היה פטריוט ערבי פלסטינ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מרחם עלי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הבעיה שלי היא לא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בעיה היא מי שעומד מאחורי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Cs w:val="18"/>
          <w:rtl w:val="true"/>
        </w:rPr>
        <w:t>ומי זה</w:t>
      </w:r>
      <w:r>
        <w:rPr>
          <w:rFonts w:cs="Arial" w:ascii="Arial" w:hAnsi="Arial"/>
          <w:color w:val="CCCCCC"/>
          <w:szCs w:val="18"/>
          <w:rtl w:val="true"/>
        </w:rPr>
        <w:t>?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נראה השב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חצי שעה לפני הישיבה שבה היינו צריכים לקבל אישור על ההחלטות נגד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תקשר אליי מישהו שמציג עצמו כקצין מודיעין אזרחי במחוז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זדהה בשמו ואומר לי</w:t>
      </w:r>
      <w:r>
        <w:rPr>
          <w:rFonts w:cs="Arial" w:ascii="Arial" w:hAnsi="Arial"/>
          <w:color w:val="CCCCCC"/>
          <w:sz w:val="18"/>
          <w:szCs w:val="18"/>
          <w:rtl w:val="true"/>
        </w:rPr>
        <w:t>: 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 חכ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מזהיר אותך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ל תעז להתקרב לנושא הז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'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שים לב לסיסמאות של הקבוצה הז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מטרות שלהם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Cs w:val="18"/>
          <w:rtl w:val="true"/>
        </w:rPr>
        <w:t>המטרה שלהם היא השתלבות בחברה הישראלית</w:t>
      </w:r>
      <w:r>
        <w:rPr>
          <w:rFonts w:cs="Arial" w:ascii="Arial" w:hAnsi="Arial"/>
          <w:color w:val="CCCCCC"/>
          <w:szCs w:val="18"/>
          <w:rtl w:val="true"/>
        </w:rPr>
        <w:t>.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הסיסמא שאמורה לשכנע את הנוצרים להתגייס לצבא הכיבוש היא 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הגן על הנוצ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'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מי בדיוק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אני בן </w:t>
      </w:r>
      <w:r>
        <w:rPr>
          <w:rFonts w:cs="Arial" w:ascii="Arial" w:hAnsi="Arial"/>
          <w:color w:val="CCCCCC"/>
          <w:sz w:val="18"/>
          <w:szCs w:val="18"/>
        </w:rPr>
        <w:t>52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חי 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cs="Arial" w:ascii="Arial" w:hAnsi="Arial"/>
          <w:color w:val="CCCCCC"/>
          <w:sz w:val="18"/>
          <w:szCs w:val="18"/>
        </w:rPr>
        <w:t>70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חוז מוסלמ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שאר נוצ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לא מרגיש מאו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מרגיש מאוים מהנשק הלא חוק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הבריונים שנמצאים 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המאפיה בנצ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שהיא לצערי גם מוסלמים וגם נוצ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מעולם לא הרגשתי מאוים מהמוסלמ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מטרה של הפרויקט הזה היא להוציא את השד העדת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יך הם רוצים להגן על הנוצ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מילצי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פלאנגות</w:t>
      </w:r>
      <w:r>
        <w:rPr>
          <w:rFonts w:cs="Arial" w:ascii="Arial" w:hAnsi="Arial"/>
          <w:color w:val="CCCCCC"/>
          <w:sz w:val="18"/>
          <w:szCs w:val="18"/>
          <w:rtl w:val="true"/>
        </w:rPr>
        <w:t>?"</w:t>
        <w:br/>
        <w:br/>
      </w:r>
      <w:r>
        <w:rPr>
          <w:rFonts w:ascii="Arial" w:hAnsi="Arial" w:cs="Arial"/>
          <w:color w:val="CCCCCC"/>
          <w:szCs w:val="18"/>
          <w:rtl w:val="true"/>
        </w:rPr>
        <w:t>האביב הערבי לא היטיב עם המיעוטים הנוצריים במזרח התיכון</w:t>
      </w:r>
      <w:r>
        <w:rPr>
          <w:rFonts w:cs="Arial" w:ascii="Arial" w:hAnsi="Arial"/>
          <w:color w:val="CCCCCC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Cs w:val="18"/>
          <w:rtl w:val="true"/>
        </w:rPr>
        <w:t>יכול להיות שיש נוצרים שמעדיפים להיות מחוברים ליהודים ולא למוסלמים</w:t>
      </w:r>
      <w:r>
        <w:rPr>
          <w:rFonts w:cs="Arial" w:ascii="Arial" w:hAnsi="Arial"/>
          <w:color w:val="CCCCCC"/>
          <w:szCs w:val="18"/>
          <w:rtl w:val="true"/>
        </w:rPr>
        <w:t>.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ניסיונות מאז קום המדינה לחלק אותנו לעדות לא הפסיק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יה לי קליינט יהוד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פע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חרי שסיימנו את הטיפו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הוא אומר לי 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תה יודע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 חכ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 מתאים לך להיות ערב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'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ו הפעם האחרונה שהוא היה פ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ערבי גא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לא מגדיר את עצמי נוצר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מקרה נולדתי לאם ואב נוצר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דת היא דבר שבין אדם לבורא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הגנה הכי טובה על הנוצרים היא שהם יישארו חלק בלתי נפרד מהאוכלוסייה הערבית במדינ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מגן על הנוצרים יותר מהאב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רבה יותר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סובל בדיוק כמו שהמוסלמי סובל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Cs w:val="18"/>
          <w:rtl w:val="true"/>
        </w:rPr>
        <w:t>החשש שלך הוא שהם שרואים בעצמם יותר ישראלים מפלסטינים</w:t>
      </w:r>
      <w:r>
        <w:rPr>
          <w:rFonts w:cs="Arial" w:ascii="Arial" w:hAnsi="Arial"/>
          <w:color w:val="CCCCCC"/>
          <w:szCs w:val="18"/>
          <w:rtl w:val="true"/>
        </w:rPr>
        <w:t>?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לא חושש מכלו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הרוב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</w:r>
    </w:p>
    <w:p>
      <w:pPr>
        <w:pStyle w:val="Normal"/>
        <w:shd w:fill="333333" w:val="clear"/>
        <w:jc w:val="left"/>
        <w:rPr>
          <w:rFonts w:ascii="Arial" w:hAnsi="Arial" w:cs="Arial"/>
          <w:color w:val="CCCCCC"/>
          <w:sz w:val="18"/>
          <w:szCs w:val="18"/>
        </w:rPr>
      </w:pPr>
      <w:r>
        <w:rPr>
          <w:rFonts w:ascii="Arial" w:hAnsi="Arial" w:cs="Arial"/>
          <w:color w:val="CCCCCC"/>
          <w:szCs w:val="18"/>
          <w:rtl w:val="true"/>
        </w:rPr>
        <w:t>אם אתה הרוב</w:t>
      </w:r>
      <w:r>
        <w:rPr>
          <w:rFonts w:cs="Arial" w:ascii="Arial" w:hAnsi="Arial"/>
          <w:color w:val="CCCCCC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Cs w:val="18"/>
          <w:rtl w:val="true"/>
        </w:rPr>
        <w:t>אז מה אכפת לך מה הכומר נדאף עושה</w:t>
      </w:r>
      <w:r>
        <w:rPr>
          <w:rFonts w:cs="Arial" w:ascii="Arial" w:hAnsi="Arial"/>
          <w:color w:val="CCCCCC"/>
          <w:szCs w:val="18"/>
          <w:rtl w:val="true"/>
        </w:rPr>
        <w:t>?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ה לא התפקיד של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ם הוא היה יו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 מועצת העדה האורתודוכסית והוא היה מדבר בשם העדה הייתי סותם את הפ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הוא איננו מייצג את העדה האורתודוכס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מה יש לו בעיה עם הפטריארך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רי הפטריארך חתם על מה שאמרנו על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כמדומני הוא לא פלסטיני אלא יוונ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נגד אנשי דת שיתעסקו בפוליטיק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קור הבעיות שלנו במזרח התיכון הוא הד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נגד התערבות אנשי דת מכל סוג שהוא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Cs w:val="18"/>
          <w:rtl w:val="true"/>
        </w:rPr>
        <w:t>הורים מספרים שהילדים שלהם עוברים הצקות בגלל הנושא הזה בבתי ספר</w:t>
      </w:r>
      <w:r>
        <w:rPr>
          <w:rFonts w:cs="Arial" w:ascii="Arial" w:hAnsi="Arial"/>
          <w:color w:val="CCCCCC"/>
          <w:szCs w:val="18"/>
          <w:rtl w:val="true"/>
        </w:rPr>
        <w:t>.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יפ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 שמעתי על מקרה כז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שקרנ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ם זה התחיל מפייסבוק זה הגיע מ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נראה שהוא הפיץ את התמונו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לא הסתתי ואנחנו לא הסתנו נגד נדאף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בעיה שלי עם ג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בראיל היא לא איש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יא ייצוגית עקרונ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כלל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רוצה לשאול אותך למה במגזר הערבי ויכוח הוא הסתה וסכסוך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כשיהודים רבים זה רק ויכוח</w:t>
      </w:r>
      <w:r>
        <w:rPr>
          <w:rFonts w:cs="Arial" w:ascii="Arial" w:hAnsi="Arial"/>
          <w:color w:val="CCCCCC"/>
          <w:sz w:val="18"/>
          <w:szCs w:val="18"/>
          <w:rtl w:val="true"/>
        </w:rPr>
        <w:t>?"</w:t>
        <w:br/>
        <w:br/>
      </w:r>
      <w:r>
        <w:rPr>
          <w:rFonts w:ascii="Arial" w:hAnsi="Arial" w:cs="Arial"/>
          <w:color w:val="CCCCCC"/>
          <w:szCs w:val="18"/>
          <w:rtl w:val="true"/>
        </w:rPr>
        <w:t>אמרת שנדאף הוא משת</w:t>
      </w:r>
      <w:r>
        <w:rPr>
          <w:rFonts w:cs="Arial" w:ascii="Arial" w:hAnsi="Arial"/>
          <w:color w:val="CCCCCC"/>
          <w:szCs w:val="18"/>
          <w:rtl w:val="true"/>
        </w:rPr>
        <w:t>"</w:t>
      </w:r>
      <w:r>
        <w:rPr>
          <w:rFonts w:ascii="Arial" w:hAnsi="Arial" w:cs="Arial"/>
          <w:color w:val="CCCCCC"/>
          <w:szCs w:val="18"/>
          <w:rtl w:val="true"/>
        </w:rPr>
        <w:t>פ</w:t>
      </w:r>
      <w:r>
        <w:rPr>
          <w:rFonts w:cs="Arial" w:ascii="Arial" w:hAnsi="Arial"/>
          <w:color w:val="CCCCCC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Cs w:val="18"/>
          <w:rtl w:val="true"/>
        </w:rPr>
        <w:t>בציבור הערבי זה יכול להישמע כמו השמצה</w:t>
      </w:r>
      <w:r>
        <w:rPr>
          <w:rFonts w:cs="Arial" w:ascii="Arial" w:hAnsi="Arial"/>
          <w:color w:val="CCCCCC"/>
          <w:szCs w:val="18"/>
          <w:rtl w:val="true"/>
        </w:rPr>
        <w:t>.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מאמין בז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תה יודע שלפני שבוע הפיצו מנשר ברחוב נגד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אמרו שאני שאני מקלל את אלוה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זו בעיה לא רק לנוצרים אלא גם למוסלמ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ה זאת אומר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מה אנ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סלמן רושד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שקוראים למוסלמים הפנאטים ואומרים להם 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מקלל את האלוהים שלכ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'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ו לא הסתה</w:t>
      </w:r>
      <w:r>
        <w:rPr>
          <w:rFonts w:cs="Arial" w:ascii="Arial" w:hAnsi="Arial"/>
          <w:color w:val="CCCCCC"/>
          <w:sz w:val="18"/>
          <w:szCs w:val="18"/>
          <w:rtl w:val="true"/>
        </w:rPr>
        <w:t>"?</w:t>
        <w:br/>
        <w:br/>
      </w:r>
      <w:r>
        <w:rPr>
          <w:rFonts w:ascii="Arial" w:hAnsi="Arial" w:cs="Arial"/>
          <w:color w:val="CCCCCC"/>
          <w:szCs w:val="18"/>
          <w:rtl w:val="true"/>
        </w:rPr>
        <w:t>השתתפת בכנס שבו קרע צעיר דרוזי את צו הגיוס לקול תרועות ההמונים</w:t>
      </w:r>
      <w:r>
        <w:rPr>
          <w:rFonts w:cs="Arial" w:ascii="Arial" w:hAnsi="Arial"/>
          <w:color w:val="CCCCCC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Cs w:val="18"/>
          <w:rtl w:val="true"/>
        </w:rPr>
        <w:t>האם אין בכך המרדה נגד המדינה</w:t>
      </w:r>
      <w:r>
        <w:rPr>
          <w:rFonts w:cs="Arial" w:ascii="Arial" w:hAnsi="Arial"/>
          <w:color w:val="CCCCCC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Cs w:val="18"/>
          <w:rtl w:val="true"/>
        </w:rPr>
        <w:t>או אמירה שיכולה להוביל לפגיעה בחיילים נוצרים</w:t>
      </w:r>
      <w:r>
        <w:rPr>
          <w:rFonts w:cs="Arial" w:ascii="Arial" w:hAnsi="Arial"/>
          <w:color w:val="CCCCCC"/>
          <w:szCs w:val="18"/>
          <w:rtl w:val="true"/>
        </w:rPr>
        <w:t>?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ייתי בכנס וגם קמתי ומחאתי כפיי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בנאום שלי קראתי לכל הערבים והמוסלמים באשר הם לא להתגייס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ו לא המרד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אגב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לא קרע את צו הגיוס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את הייתה בדיקה לפני צו גיוס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קריאה ללכת למרפא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למה זאת המרדה נגד המדינ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מ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מה זה כל כך קדוש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אומר לך שאם הייתי יהודי הייתי גם סרבן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נגד כל צבאות העולם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ם הייתי פלסטיני במדינת פלסטין לא הייתי משרת בצבא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בעד פתרון הסכסוך בדרכי שלום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  <w:r>
        <w:rPr>
          <w:rFonts w:ascii="Arial" w:hAnsi="Arial" w:cs="Arial"/>
          <w:color w:val="CCCCCC"/>
          <w:szCs w:val="18"/>
          <w:rtl w:val="true"/>
        </w:rPr>
        <w:t>האם יש חשש לחייו של הכומר נדאף או לחיי מי מחברי פורום העדה הנוצרית</w:t>
      </w:r>
      <w:r>
        <w:rPr>
          <w:rFonts w:cs="Arial" w:ascii="Arial" w:hAnsi="Arial"/>
          <w:color w:val="CCCCCC"/>
          <w:szCs w:val="18"/>
          <w:rtl w:val="true"/>
        </w:rPr>
        <w:t>?</w:t>
      </w:r>
      <w:r>
        <w:rPr>
          <w:rFonts w:cs="Arial" w:ascii="Arial" w:hAnsi="Arial"/>
          <w:color w:val="CCCCCC"/>
          <w:sz w:val="18"/>
          <w:szCs w:val="18"/>
          <w:rtl w:val="true"/>
        </w:rPr>
        <w:br/>
        <w:t>"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א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ין לו ולהם סיבה לחשוש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ם מישהו ירצה לפגוע ב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אגן עלי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הוא יכול להסתובב חופשי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בל שידעו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כל עוד אני יו</w:t>
      </w:r>
      <w:r>
        <w:rPr>
          <w:rFonts w:cs="Arial" w:ascii="Arial" w:hAnsi="Arial"/>
          <w:color w:val="CCCCCC"/>
          <w:sz w:val="18"/>
          <w:szCs w:val="18"/>
          <w:rtl w:val="true"/>
        </w:rPr>
        <w:t>'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ר המועצה לא אתן לאנשים להתגייס לצבא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לעדה האורתודוכסית בנצרת יש היסטוריה מפוארת של הנהגת המפלגה הקומוניסטית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וזו עדה עם שם והיסטוריה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 xml:space="preserve">כך שאם מישהו יבוא היום וינסה ללכלך את ההיסטוריה של העדה הזו 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זו משימה שלא תצליח</w:t>
      </w:r>
      <w:r>
        <w:rPr>
          <w:rFonts w:cs="Arial" w:ascii="Arial" w:hAnsi="Arial"/>
          <w:color w:val="CCCCC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CCCCCC"/>
          <w:sz w:val="18"/>
          <w:sz w:val="18"/>
          <w:szCs w:val="18"/>
          <w:rtl w:val="true"/>
        </w:rPr>
        <w:t>אני לא אתן לו</w:t>
      </w:r>
      <w:r>
        <w:rPr>
          <w:rFonts w:cs="Arial" w:ascii="Arial" w:hAnsi="Arial"/>
          <w:color w:val="CCCCCC"/>
          <w:sz w:val="18"/>
          <w:szCs w:val="18"/>
          <w:rtl w:val="true"/>
        </w:rPr>
        <w:t>".</w:t>
        <w:br/>
        <w:br/>
      </w:r>
    </w:p>
    <w:p>
      <w:pPr>
        <w:pStyle w:val="Normal"/>
        <w:jc w:val="left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240"/>
      <w:jc w:val="left"/>
      <w:outlineLvl w:val="1"/>
    </w:pPr>
    <w:rPr>
      <w:rFonts w:ascii="Arial" w:hAnsi="Arial" w:cs="Arial"/>
      <w:b/>
      <w:bCs/>
      <w:color w:val="FFFFFF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jc w:val="left"/>
      <w:outlineLvl w:val="2"/>
    </w:pPr>
    <w:rPr>
      <w:b/>
      <w:bCs/>
      <w:sz w:val="27"/>
      <w:szCs w:val="27"/>
    </w:rPr>
  </w:style>
  <w:style w:type="character" w:styleId="Style12">
    <w:name w:val="גופן ברירת המחדל של פיסקה"/>
    <w:qFormat/>
    <w:rPr/>
  </w:style>
  <w:style w:type="character" w:styleId="Boldtext">
    <w:name w:val="bold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7b8_MQ3k4pI/UcRKHZVCEiI/AAAAAAAAAEU/xH3iDAGIOLY/s1600/gavriel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54:00Z</dcterms:created>
  <dc:creator>orna</dc:creator>
  <dc:description/>
  <cp:keywords/>
  <dc:language>en-US</dc:language>
  <cp:lastModifiedBy>orna</cp:lastModifiedBy>
  <dcterms:modified xsi:type="dcterms:W3CDTF">2014-01-12T15:56:00Z</dcterms:modified>
  <cp:revision>1</cp:revision>
  <dc:subject/>
  <dc:title>יום שישי, 21 ביוני 2013 ישי פרידמן</dc:title>
</cp:coreProperties>
</file>